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第一批学位授予资格审核通过汇总表</w:t>
      </w:r>
    </w:p>
    <w:tbl>
      <w:tblPr>
        <w:tblW w:w="10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965"/>
        <w:gridCol w:w="3689"/>
        <w:gridCol w:w="1575"/>
        <w:gridCol w:w="1530"/>
        <w:gridCol w:w="929"/>
      </w:tblGrid>
      <w:tr>
        <w:trPr>
          <w:trHeight w:val="6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8329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芳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停宇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鲜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逸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歌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伶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伟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益成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城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自强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震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松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伟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茂森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坤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蒲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振坛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姝朋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粤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乙山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飞宇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越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熊峰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干城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浩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沈杨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才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修文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艺爽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道来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策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津阳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垚宏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士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波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仕斌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创林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硕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婷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顺利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瑶红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惠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胜男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涛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岳坤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治铭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铭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粮淞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洪海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磊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伦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凯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传胤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攀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宽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泽楠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佳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亮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健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愈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顺斌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禹成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格格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浩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创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璞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强强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巧云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伟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恒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滔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天予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沂蔓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慧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梦婷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函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诺兆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阁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杰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春明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鸿彬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强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龙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林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太然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俊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壮壮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晨龙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孟川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瑜浩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文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海龙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兵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意康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仕林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鹏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青松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海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伟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江聪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弛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世光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永威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葵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翔升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晋哲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莹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林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花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瑶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维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婷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霞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艳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霁娥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新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燕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菊红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密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乾欣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丞志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鸿飞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辉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衡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也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盅任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彬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斯然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宇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恒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果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豪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洪江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欣宇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桃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靖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强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昌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升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明亮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纯燚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于玻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云川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航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镇峰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升辉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雪松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晴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阳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莹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玲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晓慧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曦琳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曼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樱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芳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燕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珊珊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香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婷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灵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忠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长华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玉全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显显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声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仔杰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飞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茂棠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光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添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光荣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浩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俊羊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城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方均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爽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磊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豪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红樱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雪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沙沙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惠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雯文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佳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丹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蓝方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雨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清平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颖迪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静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佩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莎莎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雅雯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婷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凤明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叶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定鑫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安安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春花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山山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火军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宏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鹏宇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粲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肖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诚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桂岑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钊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新华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添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恒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宇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艺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纪荣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业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太龙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少林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泽挥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杨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莹莹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飞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姣荣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亚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活跃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兰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华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铃梦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萍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玲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霞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荣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香宏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骏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秋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群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素茵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琴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娟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念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光屿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冰润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鹏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安平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原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进勇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松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永茂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京川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杭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银川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倌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远成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宏亮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一木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余林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钊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秋林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润峰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茂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红成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华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洋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晴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芳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琪晴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秋玲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青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良菊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源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俊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洁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达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定洪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炜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平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婷婷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泉燕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盖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菊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颜慧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语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帆韬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开东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欣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材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隆飞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姚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鑫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朝科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9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9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bsj</cp:lastModifiedBy>
  <dcterms:modified xsi:type="dcterms:W3CDTF">2018-06-04T12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