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9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第一批毕业资格审核通过汇总表</w:t>
      </w:r>
    </w:p>
    <w:tbl>
      <w:tblPr>
        <w:tblW w:w="10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159"/>
        <w:gridCol w:w="2879"/>
        <w:gridCol w:w="1575"/>
        <w:gridCol w:w="1725"/>
        <w:gridCol w:w="1320"/>
      </w:tblGrid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8329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停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鲜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逸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歌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伶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益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自强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松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森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坤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蒲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姝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粤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乙山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飞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熊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干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沈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超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才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修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艺爽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畅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来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策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津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垚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士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波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斌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创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顺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瑶红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惠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胜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帅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岳坤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治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粮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洪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伦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凯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传胤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攀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宽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楠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亮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健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愈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斌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禹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格格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强强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巧云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恒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滔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予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沂蔓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梦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函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诺兆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阁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川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彬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强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太然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壮壮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孟川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瑜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兵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意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仕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松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来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江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威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葵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翔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晋哲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4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花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瑶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霁娥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钰涓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菊红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密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乾欣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丞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鸿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衡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盅任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然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恒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果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洪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欣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仁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靖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强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伦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昌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明亮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纯燚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渝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于玻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云川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镇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升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奉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世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林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29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松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莹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玲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晓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曼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樱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燕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忠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长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玉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显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仔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棠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添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荣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俊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方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樱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沙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惠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雯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蓝方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清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颖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佩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莎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雯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凤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叶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鑫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安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春花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山山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火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鹏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粲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肖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诚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桂岑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荣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添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恒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纪荣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业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太龙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泽挥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39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莹莹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姣荣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亚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活跃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铃梦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萍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玲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荣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群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素茵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琴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念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光屿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冰润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勇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松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茂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京川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银川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倌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远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宏亮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余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林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润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茂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【对口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54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红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华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晴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晴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秋玲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青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达梅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洪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炜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平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婷婷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泉燕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盖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菊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颜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帆韬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东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欣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材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隆飞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姚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364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朝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sj</cp:lastModifiedBy>
  <dcterms:modified xsi:type="dcterms:W3CDTF">2018-06-04T12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