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电子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电气工程学院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电子创新工作室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招新计划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了提高学生的创新意识和理论与实践能力，以及培养电子类、软件类等专业在校生的专业设计技能，经新材料技术研究院决定，特面向电子电气工程学院，软件工程学院，机电学院学生招收新成员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电子创新工作室为同学们提供了丰富的硬件开发平台和资料，如多功能下载板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仿真器、单片机学习工具包及开发平台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EDA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工具包及开发平台、智能控制系统工具包及开发设备等；软件平台，如上位机服务器平台、串口软件系统控制平台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LED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生产线平台；众创空间平台，创客空间平台。学生在实验室内能够独立完成单片机、自动控制系统等软硬件开发与设计；并为同学们提供免费的入门培训、产品设计培训、工程实践培训，采用阶梯式的培训模式，循序渐进，旨在培养生的产品开发经验与实战能力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了促进“因仑电子创新工作室”的可持续发展，培养大学生的自主创新和自主设计能力，现广泛吸纳优秀学生参与科技创新活动。现将相关事宜通知如下：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招生细则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招生时间：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招生地点：重庆</w:t>
      </w:r>
      <w:r>
        <w:rPr>
          <w:rFonts w:ascii="仿宋" w:hAnsi="仿宋" w:cs="仿宋" w:eastAsia="仿宋"/>
          <w:color w:val="000000"/>
          <w:sz w:val="30"/>
          <w:szCs w:val="30"/>
        </w:rPr>
        <w:t>文理学院红河</w:t>
      </w:r>
      <w:r>
        <w:rPr>
          <w:rFonts w:ascii="仿宋" w:hAnsi="仿宋" w:cs="仿宋" w:eastAsia="仿宋"/>
          <w:color w:val="000000"/>
          <w:sz w:val="30"/>
          <w:szCs w:val="30"/>
        </w:rPr>
        <w:t>校区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区格术楼</w:t>
      </w:r>
      <w:r>
        <w:rPr>
          <w:rFonts w:eastAsia="仿宋" w:cs="仿宋" w:ascii="仿宋" w:hAnsi="仿宋"/>
          <w:color w:val="000000"/>
          <w:sz w:val="30"/>
          <w:szCs w:val="30"/>
        </w:rPr>
        <w:t>B209</w:t>
      </w:r>
      <w:r>
        <w:rPr>
          <w:rFonts w:ascii="仿宋" w:hAnsi="仿宋" w:cs="仿宋" w:eastAsia="仿宋"/>
          <w:color w:val="000000"/>
          <w:sz w:val="30"/>
          <w:szCs w:val="30"/>
        </w:rPr>
        <w:t>电子创新工作室。</w:t>
      </w:r>
    </w:p>
    <w:p>
      <w:pPr>
        <w:pStyle w:val="Normal"/>
        <w:widowControl/>
        <w:spacing w:lineRule="exact" w:line="500" w:before="156" w:after="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．招生对象：电子电气工程学院在校学生。</w:t>
      </w:r>
    </w:p>
    <w:p>
      <w:pPr>
        <w:pStyle w:val="Normal"/>
        <w:widowControl/>
        <w:spacing w:lineRule="exact" w:line="500" w:before="156" w:after="0"/>
        <w:ind w:firstLine="60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．招生名额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 w:before="156" w:after="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．招生对象要求</w:t>
      </w:r>
    </w:p>
    <w:p>
      <w:pPr>
        <w:pStyle w:val="Normal"/>
        <w:widowControl/>
        <w:spacing w:lineRule="exact" w:line="500" w:before="156" w:after="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一年级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个人品德优良，有团队精神、有责任心和事业心，毕业后致力于寻求电子信息技术、软件开发领域内的技术设计、开发系统或技术维护工作；在初、高中阶段最好参加过各种科技竞赛，动手能力强，有创新意识，有无线电和计算机基础知识，学习成绩优秀的学生。</w:t>
      </w:r>
    </w:p>
    <w:p>
      <w:pPr>
        <w:pStyle w:val="Normal"/>
        <w:widowControl/>
        <w:spacing w:lineRule="exact" w:line="500" w:before="156" w:after="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二、三年级：个人品德优良，有团队精神、有责任心和事业心，毕业后致力于寻求电子信息技术、软件开发领域内的技术设计、开发系统或技术维护工作；已具备扎实的电子技术基础理论知识，能够熟练运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语言进行程序的编写，具备简单电路的分析能力，动手能力强，有创新意识，有无线电和计算机基础知识，专业课学习成绩优秀的学生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 竞聘方式及流程</w:t>
      </w:r>
    </w:p>
    <w:p>
      <w:pPr>
        <w:pStyle w:val="Normal"/>
        <w:widowControl/>
        <w:spacing w:lineRule="exact" w:line="500" w:before="156" w:after="0"/>
        <w:ind w:right="-48"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报名学生自愿提出申请、填写电子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电气工程学院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“电子创新工作室”新人员申请表（参见附件）；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同时加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群（详情见附录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 w:before="156" w:after="0"/>
        <w:ind w:right="-48" w:firstLine="60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电子创新工作室”将会根据个人简历筛选形成面试及现场考核名单，统一组织面试和现场考核，并初步确定入选名单；</w:t>
      </w:r>
    </w:p>
    <w:p>
      <w:pPr>
        <w:pStyle w:val="Normal"/>
        <w:widowControl/>
        <w:spacing w:lineRule="exact" w:line="500" w:before="156" w:after="0"/>
        <w:ind w:right="-48"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通过院系学生工作组，对入选名单学生的品德、实践经历、学风进行了解和核实，最终确定录取名单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申请递交截止日期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中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点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申请递交汇总地点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气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创新工作室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2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格术楼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招生负责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指导老师：廖长荣老师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3637867752</w:t>
      </w:r>
    </w:p>
    <w:p>
      <w:pPr>
        <w:pStyle w:val="Normal"/>
        <w:spacing w:lineRule="exact" w:line="500"/>
        <w:ind w:firstLine="225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欧汉文老师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123851411</w:t>
      </w:r>
    </w:p>
    <w:p>
      <w:pPr>
        <w:pStyle w:val="Normal"/>
        <w:spacing w:lineRule="exact" w:line="500"/>
        <w:ind w:firstLine="225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刘代军老师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3629799947</w:t>
      </w:r>
    </w:p>
    <w:p>
      <w:pPr>
        <w:pStyle w:val="Normal"/>
        <w:widowControl/>
        <w:ind w:firstLine="75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招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负责人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蒋金丽同学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8375999789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如有问题可咨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firstLine="255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瞿  杭同学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123305013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如有问题可咨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firstLine="255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李  创同学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7347748267(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如有问题可咨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ind w:firstLine="3300"/>
        <w:jc w:val="right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390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重庆文理学院电子电气工程学院                              二〇一七年三月二十一日</w:t>
      </w:r>
    </w:p>
    <w:p>
      <w:pPr>
        <w:pStyle w:val="Normal"/>
        <w:shd w:fill="FFFFFF" w:val="clear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spacing w:lineRule="exact" w:line="500"/>
        <w:ind w:right="12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电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电气工程学院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“电子创新工作室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新人员申请表</w:t>
      </w:r>
    </w:p>
    <w:p>
      <w:pPr>
        <w:pStyle w:val="Normal"/>
        <w:tabs>
          <w:tab w:val="clear" w:pos="420"/>
          <w:tab w:val="left" w:pos="6441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738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2008"/>
                              <w:gridCol w:w="1556"/>
                              <w:gridCol w:w="2006"/>
                              <w:gridCol w:w="13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楷体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新人员档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color w:val="00000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ind w:firstLine="12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12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color w:val="000000"/>
                                    </w:rPr>
                                    <w:t>学 籍 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color w:val="000000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118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</w:rPr>
                                    <w:t xml:space="preserve">QQ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</w:rPr>
                                    <w:t>手 机 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color w:val="00000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个人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及爱好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 xml:space="preserve">篮球 □羽毛球 □乒乓球 □足球 □健身运动 □书法 □绘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唱歌 □乐器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（乐器名称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 xml:space="preserve"> □其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（请填写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电子技能水平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 xml:space="preserve">模电、数电没学过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模电、数电学过，没做过小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模电、数电学过，做过小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单片机学过，没做过实验或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单片机学过，做过实验或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学过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DSP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FPGA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，做过实验或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学过软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设计、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语音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，做过实验或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学过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、数据结构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，做过实验或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竞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（系、部）学生工作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465"/>
                                    <w:rPr>
                                      <w:color w:val="000000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465"/>
                                    <w:rPr>
                                      <w:color w:val="000000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465"/>
                                    <w:rPr>
                                      <w:color w:val="000000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88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创新实验室指导老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eastAsia="Times New Roman"/>
                                      <w:color w:val="000000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7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465"/>
                                    <w:rPr>
                                      <w:color w:val="000000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88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position w:val="-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1.4pt;mso-wrap-distance-left:9pt;mso-wrap-distance-right:9pt;mso-wrap-distance-top:0pt;mso-wrap-distance-bottom:0pt;margin-top:0.05pt;mso-position-vertical-relative:text;margin-left:5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2008"/>
                        <w:gridCol w:w="1556"/>
                        <w:gridCol w:w="2006"/>
                        <w:gridCol w:w="13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color w:val="000000"/>
                                <w:sz w:val="24"/>
                              </w:rPr>
                              <w:t>新人员档案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000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ind w:firstLine="12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12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12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0000"/>
                              </w:rPr>
                              <w:t>学 籍 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0000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118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</w:rPr>
                              <w:t xml:space="preserve">QQ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</w:rPr>
                              <w:t>手 机 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000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;楷体" w:hAnsi="楷体_GB2312;楷体" w:eastAsia="楷体_GB2312;楷体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个人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及爱好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 xml:space="preserve">篮球 □羽毛球 □乒乓球 □足球 □健身运动 □书法 □绘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唱歌 □乐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u w:val="single"/>
                              </w:rPr>
                              <w:t xml:space="preserve">      （乐器名称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 xml:space="preserve"> □其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u w:val="single"/>
                              </w:rPr>
                              <w:t xml:space="preserve">     （请填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u w:val="singl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电子技能水平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 xml:space="preserve">模电、数电没学过 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模电、数电学过，没做过小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模电、数电学过，做过小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单片机学过，没做过实验或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单片机学过，做过实验或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学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  <w:t>DSP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  <w:t>FPG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  <w:t>ARM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，做过实验或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学过软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设计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语音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，做过实验或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学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语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、数据结构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，做过实验或项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竞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（系、部）学生工作部意见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420" w:firstLine="3465"/>
                              <w:rPr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465"/>
                              <w:rPr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465"/>
                              <w:rPr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420" w:firstLine="3885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</w:rPr>
                              <w:t>创新实验室指导老师意见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eastAsia="Times New Roman"/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position w:val="-7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0" w:firstLine="3465"/>
                              <w:rPr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420" w:firstLine="3885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个人特长爱好及电子技能水平框中，用‘■’标注所选内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院（系、部）学生工作部意见由学生辅导员填写，主要是对申请人的品德、实践经历、学风、学习成绩进行的一个客观评定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最后一栏（因仑电子创新工作室指导老师意见）是入选后“因仑电子创新工作室”教师填写。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widowControl/>
        <w:ind w:left="780" w:hanging="0"/>
        <w:jc w:val="left"/>
        <w:rPr/>
      </w:pPr>
      <w:r>
        <w:rPr/>
        <w:t>新人请加招新</w:t>
      </w:r>
      <w:r>
        <w:rPr/>
        <w:t>QQ</w:t>
      </w:r>
      <w:r>
        <w:rPr/>
        <w:t>群</w:t>
      </w:r>
      <w:r>
        <w:rPr/>
        <w:t>：</w:t>
      </w:r>
      <w:r>
        <w:rPr/>
        <w:t>628313450</w:t>
      </w:r>
      <w:r>
        <w:rPr/>
        <w:t>，加群备注姓名专业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66665" cy="615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超级链接"/>
    <w:qFormat/>
    <w:rPr>
      <w:rFonts w:ascii="Times New Roman" w:hAnsi="Times New Roman" w:eastAsia="宋体;SimSun" w:cs="宋体;SimSun"/>
      <w:color w:val="00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4:00Z</dcterms:created>
  <dc:creator>微软用户</dc:creator>
  <dc:description/>
  <cp:keywords/>
  <dc:language>en-US</dc:language>
  <cp:lastModifiedBy>微软用户</cp:lastModifiedBy>
  <dcterms:modified xsi:type="dcterms:W3CDTF">2017-10-11T00:53:00Z</dcterms:modified>
  <cp:revision>4</cp:revision>
  <dc:subject/>
  <dc:title>思存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